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КОУ «СИКАРСКАЯ СОШ»                                                              Директор МКОУ «СИКАРСКАЯ С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 М.С. Махдиев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А.Б. Магомедалие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СИКАРСКОЙ СРЕДНЕЙ ОБЩЕОБРАЗОВАТЕЛЬНОЙ ШКОЛЫ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ADMIN</cp:lastModifiedBy>
  <cp:lastPrinted>2012-02-08T09:42:00Z</cp:lastPrinted>
  <dcterms:modified xsi:type="dcterms:W3CDTF">2017-12-11T17:00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